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Федерального закона «Об участии в долевом строительстве многоквартирных домов и иных объектов недвижимости» от 30 декабря 2004 года № 214-ФЗ </w:t>
        <w:br/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подготовило ряд изменений в ФЗ «Об участии в долевом строительстве многоквартирных домов и иных объектов недвижимости» и другие законодательные акты Российской Федерации, затрагивающие вопросы долевого строительства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екта изменений следует, что </w:t>
      </w:r>
      <w:r>
        <w:rPr>
          <w:bCs/>
          <w:sz w:val="28"/>
          <w:szCs w:val="28"/>
        </w:rPr>
        <w:t xml:space="preserve">требования к застройщикам, привлекающим средства для долевого строительства, могут быть ужесточены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бязать застройщиков размещать на своих сайтах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ое заключение за последний год осуществления застройщиком предпринимательской деятельност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ввод в эксплуатацию ранее введенных объект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декла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ешение на строительство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изы проектной документации и результаты инженерных изыска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а на земельный участок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(технологическое присоединение) к сетям инженерно-технического обеспечения и сетям электросвяз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ую форму договора участия в долевом строительстве, используемую застройщик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зменить способ направления застройщиком проектных деклараций в контролирующий орган. Взамен почтового отправления предусмотрена обязанность заполнения застройщиком электронной формы проектной декларации с использованием электронной подписи на соответствующем сайте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ечень информации о застройщике и о проекте строительства, которая подлежит раскрытию в проектной декларации, предлагается включить, в частности, следующи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 номере телефона, адресе сайта и электронной почты, ФИО и должности руководителя, фирменном наименовании, которое застройщик планирует использовать в реклам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лицах, выполнивших инженерные изыскания, архитектурно-строительное проектирование, о результатах экспертизы и др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 запрет на использование в рекламе по привлечению средств в долевое строительство фирменного наименования или коммерческого обозначения, если информация о таком наименовании или обозначении не содержится в проектной декла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, связанная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должна содержать сведения о месте и способах получения проектной декларации, предусмотренной федеральным законом, наименование застройщика, либо фирменное наименование, коммерческое обозначение иной организации, указанное в проектной декларации. Реклама, связанная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может содержать коммерческое обозначение объекта недвижимости или группы объектов недвижимости, если такое коммерческое обозначение указано в проектной декла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датели считают, что принятие законопроекта позволит повысить прозрачность деятельности застройщиков, привлекающих денежные средства граждан, и защищенность участников долевого строительств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6:00Z</dcterms:created>
  <dc:creator>NEW1</dc:creator>
  <dc:description/>
  <dc:language>en-US</dc:language>
  <cp:lastModifiedBy>Кованикова Ольга Владимировна</cp:lastModifiedBy>
  <dcterms:modified xsi:type="dcterms:W3CDTF">2015-10-16T06:36:00Z</dcterms:modified>
  <cp:revision>2</cp:revision>
  <dc:subject/>
  <dc:title/>
</cp:coreProperties>
</file>